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object w:dxaOrig="360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7.05pt;margin-top:-49.5pt;width:57.6pt;height: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4927180" r:id="rId3"/>
        </w:objec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20.09.2024 № 881</w:t>
      </w:r>
    </w:p>
    <w:p>
      <w:pPr>
        <w:pStyle w:val="Normal"/>
        <w:ind w:left="-284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Калачевского муниципального района Волгоградской области от 21.08.2023 №730 «О порядке принятия решений о признании безнадежной к взысканию задолженности по платежам в бюджет Калач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Бюджетным кодексом Российской Федерации, 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Уставом Калачевского муниципального района Волгоградской области, администрация Калач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 о с т а н о в л я е т: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1. В порядок принятия решений о признании безнадежной к взысканию задолженности по платежам в бюджет Калачевского муниципального района Волгоградской области (далее - Порядок), утвержд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становлением администрации Калачевского муниципального района Волгоградской области от 21.08.2023 №730 внести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1. 1. подпункт 2) пункта 2 Порядк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подпункт 2.1 пункта 2 Порядка признать утратившим сил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3. </w:t>
      </w:r>
      <w:hyperlink r:id="rId5">
        <w:r>
          <w:rPr>
            <w:rStyle w:val="InternetLink"/>
            <w:rFonts w:cs="Arial" w:ascii="Arial" w:hAnsi="Arial"/>
            <w:color w:val="000000"/>
            <w:lang w:eastAsia="ru-RU"/>
          </w:rPr>
          <w:t>подпункты 4</w:t>
        </w:r>
      </w:hyperlink>
      <w:r>
        <w:rPr>
          <w:rFonts w:cs="Arial" w:ascii="Arial" w:hAnsi="Arial"/>
          <w:lang w:eastAsia="ru-RU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lang w:eastAsia="ru-RU"/>
          </w:rPr>
          <w:t>5</w:t>
        </w:r>
      </w:hyperlink>
      <w:r>
        <w:rPr>
          <w:rFonts w:cs="Arial" w:ascii="Arial" w:hAnsi="Arial"/>
          <w:lang w:eastAsia="ru-RU"/>
        </w:rPr>
        <w:t xml:space="preserve"> пункта 2 Порядк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Arial" w:ascii="Arial" w:hAnsi="Arial"/>
            <w:color w:val="000000"/>
            <w:lang w:eastAsia="ru-RU"/>
          </w:rPr>
          <w:t>пунктом 3</w:t>
        </w:r>
      </w:hyperlink>
      <w:r>
        <w:rPr>
          <w:rFonts w:cs="Arial" w:ascii="Arial" w:hAnsi="Arial"/>
          <w:lang w:eastAsia="ru-RU"/>
        </w:rPr>
        <w:t xml:space="preserve"> или </w:t>
      </w:r>
      <w:hyperlink r:id="rId8">
        <w:r>
          <w:rPr>
            <w:rStyle w:val="InternetLink"/>
            <w:rFonts w:cs="Arial" w:ascii="Arial" w:hAnsi="Arial"/>
            <w:color w:val="000000"/>
            <w:lang w:eastAsia="ru-RU"/>
          </w:rPr>
          <w:t>4 части 1 статьи 46</w:t>
        </w:r>
      </w:hyperlink>
      <w:r>
        <w:rPr>
          <w:rFonts w:cs="Arial" w:ascii="Arial" w:hAnsi="Arial"/>
          <w:lang w:eastAsia="ru-RU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4. пункт 2 Порядка </w:t>
      </w:r>
      <w:hyperlink r:id="rId9">
        <w:r>
          <w:rPr>
            <w:rStyle w:val="InternetLink"/>
            <w:rFonts w:cs="Arial" w:ascii="Arial" w:hAnsi="Arial"/>
            <w:color w:val="000000"/>
            <w:lang w:eastAsia="ru-RU"/>
          </w:rPr>
          <w:t>дополнить</w:t>
        </w:r>
      </w:hyperlink>
      <w:r>
        <w:rPr>
          <w:rFonts w:cs="Arial" w:ascii="Arial" w:hAnsi="Arial"/>
          <w:lang w:eastAsia="ru-RU"/>
        </w:rPr>
        <w:t xml:space="preserve"> подпунктом 5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5. подпункт 6 Порядк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1.6. пункт 5 Порядк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5. Решение о признании безнадежной к взысканию задолженности по платежам в бюджет Калачевского муниципального района Волгоградской области принимается Комиссией по обстоятельствам, предусмотренным пунктом 2 настоящего порядка, на основании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1) выписки из отчетности администратора доходов бюджета об учитываемых суммах задолженности по уплате платежей в бюджет Калачевского муниципального района Волгоградской области согласно приложению 1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2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3) документы, подтверждающие случаи признания безнадежной к взысканию задолженности по платежам в районный бюдж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одпункте 1 пункта 2 настоящего Порядка,- документ, свидетельствующий о смерти физического лица - плательщика платежей в районный бюджет или подтверждающий факт объявления его умерши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одпункте 2 пункта 2 настоящего Порядк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район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район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удебный акт о завершении конкурсного производства или о завершении реализации имущества гражданина - плательщика платежей в районный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одпункте 3 пункта 2 настоящего Порядка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районный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одпункте 4 пункта 2 настоящего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районного бюджета утрачивает возможность взыскания задолженности по платежам в районный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одпункте 5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ункте 5.1 пункта 2 настоящего Порядка, 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одпункте 6 пункта 2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районный бюджет из указанного реестра по решению регистрирующего органа, и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- в случае, указанном в пункте 2.1 настоящего Порядка, - постановление о прекращении исполнения постановления о назначении административного наказания;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2. Настоящее постановление подлежит официальному опубликованию. 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Контроль исполнения настоящего постановления возложить на первого заместителя Главы Калачевского муниципального района Волгоградской области Н.П. Земсков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 xml:space="preserve">Глава Калачев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ого района                                                            Р.С. Горбатый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90" w:gutter="0" w:header="357" w:top="413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479341&amp;dst=5842" TargetMode="External"/><Relationship Id="rId6" Type="http://schemas.openxmlformats.org/officeDocument/2006/relationships/hyperlink" Target="https://login.consultant.ru/link/?req=doc&amp;base=LAW&amp;n=479341&amp;dst=5843" TargetMode="External"/><Relationship Id="rId7" Type="http://schemas.openxmlformats.org/officeDocument/2006/relationships/hyperlink" Target="https://login.consultant.ru/link/?req=doc&amp;base=LAW&amp;n=482652&amp;dst=100348" TargetMode="External"/><Relationship Id="rId8" Type="http://schemas.openxmlformats.org/officeDocument/2006/relationships/hyperlink" Target="https://login.consultant.ru/link/?req=doc&amp;base=LAW&amp;n=482652&amp;dst=900" TargetMode="External"/><Relationship Id="rId9" Type="http://schemas.openxmlformats.org/officeDocument/2006/relationships/hyperlink" Target="https://login.consultant.ru/link/?req=doc&amp;base=LAW&amp;n=479341&amp;dst=436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1:00Z</dcterms:created>
  <dc:creator>N_vazhnova</dc:creator>
  <dc:description/>
  <dc:language>en-US</dc:language>
  <cp:lastModifiedBy>Анна Миронова</cp:lastModifiedBy>
  <cp:lastPrinted>2024-09-20T13:53:00Z</cp:lastPrinted>
  <dcterms:modified xsi:type="dcterms:W3CDTF">2024-10-21T15:31:00Z</dcterms:modified>
  <cp:revision>2</cp:revision>
  <dc:subject/>
  <dc:title>Модельный муниципальный правовой акт</dc:title>
</cp:coreProperties>
</file>